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ieluń, dn. 23.10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Urząd Marszałkowski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Województwa Łódzkiego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Departament Funduszu Rozwoju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Obszarów Wiejski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Stowarzyszenie Lokalna Grupa Działania „Ziemia Wieluńsko-Sieradzka” zwraca się         z prośbą o ustalenie limitu dla planowanego ogłoszenia naboru konkursowego na Rozwijanie działalności gospodarczej realizujący poniższe dane:</w:t>
      </w:r>
    </w:p>
    <w:p>
      <w:pPr>
        <w:pStyle w:val="Normal"/>
        <w:ind w:left="2130" w:hanging="2130"/>
        <w:jc w:val="both"/>
        <w:rPr>
          <w:rFonts w:ascii="Times New Roman" w:hAnsi="Times New Roman" w:cs="Times New Roman"/>
          <w:b/>
          <w:b/>
        </w:rPr>
      </w:pPr>
      <w:r>
        <w:rPr>
          <w:sz w:val="24"/>
          <w:szCs w:val="24"/>
        </w:rPr>
        <w:t xml:space="preserve">- cel ogólny - </w:t>
        <w:tab/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Tworzenie potencjału dla rozwoju lokalnej przedsiębiorczości i tworzenie miejsc pracy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cel szczegółowy</w:t>
      </w:r>
      <w:r>
        <w:rPr>
          <w:rFonts w:cs="Times New Roman" w:ascii="Times New Roman" w:hAnsi="Times New Roman"/>
          <w:b/>
        </w:rPr>
        <w:t xml:space="preserve"> - </w:t>
        <w:tab/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Rozwój lokalnej przedsiębiorczości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przedsięwzięcie - </w:t>
        <w:tab/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Kształtowanie przedsiębiorczości i powstawanie nowych miejsc pracy na obszarach wiejskich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 xml:space="preserve">- wskaźniki - </w:t>
        <w:tab/>
      </w: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Liczba operacji polegających na rozwoju istniejącego przedsiębiorst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230505</wp:posOffset>
          </wp:positionV>
          <wp:extent cx="5821045" cy="14859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10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78105</wp:posOffset>
          </wp:positionV>
          <wp:extent cx="5821045" cy="11144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104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5:00Z</dcterms:created>
  <dc:creator>Anna</dc:creator>
  <dc:description/>
  <cp:keywords/>
  <dc:language>en-US</dc:language>
  <cp:lastModifiedBy>Monika</cp:lastModifiedBy>
  <cp:lastPrinted>2017-03-27T15:04:00Z</cp:lastPrinted>
  <dcterms:modified xsi:type="dcterms:W3CDTF">2018-10-22T11:37:00Z</dcterms:modified>
  <cp:revision>22</cp:revision>
  <dc:subject/>
  <dc:title/>
</cp:coreProperties>
</file>